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4 г.                                                                                                        № 25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ункт 1 решения территориальной избирательной комиссии города Мытищи от 21.06.2024 №14/17 «О графике работы территориальной избирательной комиссии город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 в период подготовки и проведения выборов депутатов Совета депутатов городского округа Мытищи Московской области, назначенных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ентября 2024 года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6 Федерального закона от 12.06.2002       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1 решения территориальной избирательной комиссии города Мытищи от 21.06.2024 №14/17 «О графике работы территориальной избирательной комиссии города Мытищи в период подготовки и проведения выборов депутатов Совета депутатов городского округа Мытищи Московской области, назначенных на 8 сентября 2024 года»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график работы территориальной избирательной комиссии города Мытищи с 9 августа 2024 по 30 августа 2024 года по адресу: г.Мытищи, Новомытищинский проспект, д.36/7, каб. 120, 123, тел.8(495)581-60-48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– с 14.00 до 18.00 ча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 – с 10.00 до 14.00 час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_Hlk106177145"/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bookmarkStart w:id="3" w:name="_Hlk106177145"/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</w:t>
      </w:r>
      <w:bookmarkEnd w:id="3"/>
      <w:r>
        <w:rPr>
          <w:rFonts w:cs="Times New Roman" w:ascii="Times New Roman" w:hAnsi="Times New Roman"/>
          <w:sz w:val="28"/>
          <w:szCs w:val="28"/>
        </w:rPr>
        <w:t>В. Багрова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6-21T11:51:00Z</cp:lastPrinted>
  <dcterms:modified xsi:type="dcterms:W3CDTF">2024-08-02T08:17:00Z</dcterms:modified>
  <cp:revision>25</cp:revision>
  <dc:subject/>
  <dc:title>ВРЕМЕННАЯ  ИЗБИРАТЕЛЬНАЯ  КОМИССИЯ</dc:title>
</cp:coreProperties>
</file>